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J: Notice of convening Annual General Meeting of Shareholders</w:t>
      </w:r>
    </w:p>
    <w:p>
      <w:pPr>
        <w:pStyle w:val="Normal"/>
        <w:jc w:val="both"/>
        <w:rPr/>
      </w:pPr>
      <w:r>
        <w:rPr/>
        <w:t>On 08/04/2016, Song Da 25 JSC issued notice of convening Annual General Meeting of Shareholders as follow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ime: 7:30 on 26/04/2016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lace: Hall on 2</w:t>
      </w:r>
      <w:r>
        <w:rPr>
          <w:vertAlign w:val="superscript"/>
        </w:rPr>
        <w:t>nd</w:t>
      </w:r>
      <w:r>
        <w:rPr/>
        <w:t xml:space="preserve"> floor of head office of Song Da 25 JSC, 100 Truong Thi Street, Thanh Hoa City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come statement 2015 and 2016 pl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perational report 2015 of Board of Directors and Supervisory Board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dited Financial Statement 2015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ct members for Board of Directors and Supervisory Board in term 2016 – 20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ther contents under jurisdiction of General Meeting of Shareholders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articipant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holders must bring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D card and passpor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horization let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nfirmation lette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he authorization must be made in writing. Authorized person cannot authorize others.</w:t>
      </w:r>
    </w:p>
    <w:p>
      <w:pPr>
        <w:pStyle w:val="Normal"/>
        <w:ind w:left="360" w:hanging="0"/>
        <w:jc w:val="both"/>
        <w:rPr/>
      </w:pPr>
      <w:r>
        <w:rPr/>
        <w:t>To prepare for the Meeting, Shareholders must send the confirmation letter or authorization letter to the Company before 16:00 on 25/04/2016 at addres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ion Department  - Song Da 25 JS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dress: Song Da 25 JSC, 100 Truong Thi Street, Truong Thi Ward, THanh Hoa City, Thanh Hoa Convin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hone: 0373.852.248 or 0912376517</w:t>
        <w:tab/>
        <w:tab/>
        <w:t>Fax: 0373754720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Notice of electing members for Board of Directors and Supervisory Board in term 2016 – 2020:</w:t>
      </w:r>
    </w:p>
    <w:p>
      <w:pPr>
        <w:pStyle w:val="ListParagraph"/>
        <w:jc w:val="both"/>
        <w:rPr/>
      </w:pPr>
      <w:r>
        <w:rPr/>
        <w:t>Annual General Meeting of Shareholders 2016 of Song Da 25 JSC will elect new Board of Directors and Supervisory Board of term 2016 – 2020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6:00Z</dcterms:created>
  <dc:creator>Windows</dc:creator>
  <dc:description/>
  <cp:keywords/>
  <dc:language>en-US</dc:language>
  <cp:lastModifiedBy>SON HAI</cp:lastModifiedBy>
  <dcterms:modified xsi:type="dcterms:W3CDTF">2016-04-19T08:54:00Z</dcterms:modified>
  <cp:revision>3</cp:revision>
  <dc:subject/>
  <dc:title/>
</cp:coreProperties>
</file>